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42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法務部矯正署泰源技能訓練所</w:t>
      </w:r>
    </w:p>
    <w:p>
      <w:pPr>
        <w:pStyle w:val="Normal"/>
        <w:spacing w:lineRule="exact" w:line="400"/>
        <w:ind w:left="-1" w:hanging="42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</w:rPr>
        <w:t>年度小野柳遇見妳（你）未婚聯誼活動」名冊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2"/>
        <w:gridCol w:w="993"/>
        <w:gridCol w:w="2268"/>
        <w:gridCol w:w="1134"/>
      </w:tblGrid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柯○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陳○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竇○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尤○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吳○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○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劉○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○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劉○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江○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谷○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趙○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楊○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游○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田○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南○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陳○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吳○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張○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陳○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王○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黃○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周○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蘇○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林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廖○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郭○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洪○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吳○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吳○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○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陳○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黃○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張○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黃○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徐○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羅○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許○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鄭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陳○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○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林○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李○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謝○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黃○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黃○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○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○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○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呂○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○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○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徐○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謝○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李○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林○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張○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陳○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蘇○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林○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陳○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張○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侯○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陳○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鄭○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何○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陳○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清單段落 字元"/>
    <w:basedOn w:val="Style14"/>
    <w:qFormat/>
    <w:rPr>
      <w:rFonts w:ascii="Times New Roman" w:hAnsi="Times New Roman" w:eastAsia="標楷體" w:cs="Times New Roman"/>
      <w:sz w:val="28"/>
      <w:szCs w:val="28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4:00Z</dcterms:created>
  <dc:creator>burger</dc:creator>
  <dc:description/>
  <cp:keywords/>
  <dc:language>en-US</dc:language>
  <cp:lastModifiedBy>660213</cp:lastModifiedBy>
  <cp:lastPrinted>2013-05-24T14:48:00Z</cp:lastPrinted>
  <dcterms:modified xsi:type="dcterms:W3CDTF">2013-05-28T01:09:00Z</dcterms:modified>
  <cp:revision>3</cp:revision>
  <dc:subject/>
  <dc:title>鼓勵企業團體辦理未婚聯誼報名簡章</dc:title>
</cp:coreProperties>
</file>