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240" w:firstLine="1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法務部矯正署泰源技能訓練所</w:t>
      </w:r>
    </w:p>
    <w:p>
      <w:pPr>
        <w:pStyle w:val="Normal"/>
        <w:ind w:left="-708" w:right="-240"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文康活動烤肉聯歡暨小野柳遇見妳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你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未婚聯誼活動」</w:t>
      </w:r>
      <w:r>
        <w:rPr>
          <w:rFonts w:ascii="標楷體" w:hAnsi="標楷體" w:cs="標楷體" w:eastAsia="標楷體"/>
          <w:b/>
          <w:sz w:val="32"/>
          <w:szCs w:val="32"/>
        </w:rPr>
        <w:t>流程表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5"/>
        <w:gridCol w:w="3165"/>
        <w:gridCol w:w="5688"/>
      </w:tblGrid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野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遇見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準備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野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參與人相互的熟悉度，互相幫忙中，減少陌生感。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野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：支援前線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主持人依照需求，各組人員依需要，尋找支援物品，藉由此遊戲大家相互團結合作，讓彼此更緊密。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野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夥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人員互相交換，藉此有更多機會認識別組異性。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野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有無限可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愛意延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任務小卡片，將心儀對象寫在小卡片上，投入愛的信箱，進行配對。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野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火傳熱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幸福來找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友誼</w:t>
            </w:r>
            <w:r>
              <w:rPr>
                <w:rFonts w:eastAsia="標楷體" w:cs="標楷體" w:ascii="標楷體" w:hAnsi="標楷體"/>
              </w:rPr>
              <w:t>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482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0:00Z</dcterms:created>
  <dc:creator>法務部</dc:creator>
  <dc:description/>
  <cp:keywords/>
  <dc:language>en-US</dc:language>
  <cp:lastModifiedBy>660213</cp:lastModifiedBy>
  <cp:lastPrinted>2013-05-24T15:46:00Z</cp:lastPrinted>
  <dcterms:modified xsi:type="dcterms:W3CDTF">2013-05-28T00:23:00Z</dcterms:modified>
  <cp:revision>7</cp:revision>
  <dc:subject/>
  <dc:title>單身聯誼活動流程表</dc:title>
</cp:coreProperties>
</file>