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right="-540" w:hanging="360"/>
        <w:rPr/>
      </w:pPr>
      <w:r>
        <w:rPr/>
        <w:t>一、公告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茶葉招標符合資格廠商名單如下：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維珍企業社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萬順企業社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杉泥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慶元企業社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上茗茶葉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寶記茶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大揚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東揚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有聿行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茂生茶業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登癸茶葉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南昌茶業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誠品行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天岳茶葉有限公司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翔舜室設計裝潢行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霖園茶業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窩書房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嵩順茗家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武東堡茗茶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杉林溪茶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山井茶葉加工部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茗興茶葉有限公司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正德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霖園茗茶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阿國茶業行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峰源茶業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國圃企業社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國品茶業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龍鳳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燁新國際有限公司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清良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山景茗茶有限公司</w:t>
      </w:r>
    </w:p>
    <w:p>
      <w:pPr>
        <w:pStyle w:val="Normal"/>
        <w:spacing w:lineRule="exact" w:line="500"/>
        <w:ind w:left="-150" w:right="-514" w:hanging="0"/>
        <w:rPr/>
      </w:pPr>
      <w:r>
        <w:rPr>
          <w:rFonts w:eastAsia="標楷體"/>
          <w:sz w:val="36"/>
        </w:rPr>
        <w:t>松峯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全聯茶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梨杉茶事有限公司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盛春堂茶葉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雄大企業社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嘉記茶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茂意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李家茶行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旭翔國際有限公司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霖緣茶業有限公司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日盛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雲頂茶業有限公司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皇冠光學茗店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得翔商號</w:t>
      </w:r>
    </w:p>
    <w:p>
      <w:pPr>
        <w:pStyle w:val="Normal"/>
        <w:spacing w:lineRule="exact" w:line="500"/>
        <w:ind w:left="-150" w:right="-514" w:hanging="0"/>
        <w:rPr>
          <w:sz w:val="36"/>
        </w:rPr>
      </w:pPr>
      <w:r>
        <w:rPr>
          <w:rFonts w:eastAsia="標楷體"/>
          <w:sz w:val="36"/>
        </w:rPr>
        <w:t>黃山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天下人茶莊</w:t>
      </w:r>
    </w:p>
    <w:p>
      <w:pPr>
        <w:pStyle w:val="Normal"/>
        <w:spacing w:lineRule="exact" w:line="500"/>
        <w:ind w:left="2" w:right="-514" w:hanging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上述符合資格廠商請於</w:t>
      </w: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30</w:t>
      </w:r>
    </w:p>
    <w:p>
      <w:pPr>
        <w:pStyle w:val="TextBodyIndent"/>
        <w:spacing w:lineRule="exact" w:line="500"/>
        <w:ind w:left="360" w:right="-214" w:hanging="0"/>
        <w:rPr/>
      </w:pPr>
      <w:r>
        <w:rPr/>
        <w:t>分至</w:t>
      </w:r>
      <w:r>
        <w:rPr/>
        <w:t>14</w:t>
      </w:r>
      <w:r>
        <w:rPr/>
        <w:t>時整携帶茶葉至本所參與評比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4500" w:hanging="450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720" w:right="-540" w:hanging="72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17:00Z</dcterms:created>
  <dc:creator>xxx</dc:creator>
  <dc:description/>
  <dc:language>en-US</dc:language>
  <cp:lastModifiedBy>xxx</cp:lastModifiedBy>
  <cp:lastPrinted>2006-02-22T15:14:00Z</cp:lastPrinted>
  <dcterms:modified xsi:type="dcterms:W3CDTF">2006-08-30T06:34:00Z</dcterms:modified>
  <cp:revision>33</cp:revision>
  <dc:subject/>
  <dc:title>有限責任臺灣技能訓練員工消費合作社</dc:title>
</cp:coreProperties>
</file>