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exact" w:line="500"/>
        <w:ind w:left="-72" w:right="-425" w:hanging="211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902970</wp:posOffset>
            </wp:positionV>
            <wp:extent cx="751332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1" w:right="-425" w:hanging="2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泰源技能訓練所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出所收容人就業意願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力廠商或雇主有意願與其面談或試用者請與我們聯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53"/>
        <w:gridCol w:w="1290"/>
        <w:gridCol w:w="1441"/>
        <w:gridCol w:w="1052"/>
        <w:gridCol w:w="1681"/>
      </w:tblGrid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  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有證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  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 籍 地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臺北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廚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臺北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新北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鐵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木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桃園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高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桃園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臺南市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汽車修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臺南市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屏東縣參加就業意願調查表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水泥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廚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有經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國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  <w:r>
              <w:rPr>
                <w:szCs w:val="28"/>
              </w:rPr>
              <w:t>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</w:tr>
    </w:tbl>
    <w:p>
      <w:pPr>
        <w:pStyle w:val="Normal"/>
        <w:ind w:firstLine="1281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6"/>
        </w:rPr>
        <w:t xml:space="preserve">                                         </w:t>
      </w:r>
      <w:r>
        <w:rPr>
          <w:b/>
          <w:sz w:val="32"/>
          <w:szCs w:val="36"/>
        </w:rPr>
        <w:t>共：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名</w:t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務部矯正署泰源技能訓練所感謝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調查分類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調查員許建仁（</w:t>
      </w:r>
      <w:r>
        <w:rPr>
          <w:b/>
          <w:sz w:val="36"/>
          <w:szCs w:val="36"/>
        </w:rPr>
        <w:t>089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8926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57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6:00Z</dcterms:created>
  <dc:creator>spcc3940</dc:creator>
  <dc:description/>
  <cp:keywords/>
  <dc:language>en-US</dc:language>
  <cp:lastModifiedBy>tuv_inve</cp:lastModifiedBy>
  <cp:lastPrinted>2014-02-19T14:16:00Z</cp:lastPrinted>
  <dcterms:modified xsi:type="dcterms:W3CDTF">2015-04-08T07:30:00Z</dcterms:modified>
  <cp:revision>64</cp:revision>
  <dc:subject/>
  <dc:title/>
</cp:coreProperties>
</file>